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奇迹</w:t>
      </w:r>
      <w:r>
        <w:rPr>
          <w:sz w:val="48"/>
          <w:szCs w:val="48"/>
        </w:rPr>
        <w:t>JAPONENSIS SIXAMIRKA</w:t>
      </w:r>
      <w:r>
        <w:rPr>
          <w:sz w:val="48"/>
          <w:szCs w:val="48"/>
        </w:rPr>
        <w:t>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被称为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地方，这个名字听起来既古老又神秘，似乎蕴含着无数未解之谜。这个地方究竟是什么呢？它是怎样一番景象？让我们一起探索这片充满奥秘的土地。</w:t>
      </w:r>
      <w:r>
        <w:rPr>
          <w:sz w:val="32"/>
          <w:szCs w:val="32"/>
        </w:rPr>
        <w:t>&lt;/p&gt;&lt;p&gt;&lt;img src="/static-img/dt3z7cFdU47TtBEUHP4cRZFlOQ0k7yzUPrwixm2U970d4fdz78hdfC7SLyxL1k1h.jpg"&gt;&lt;/p&gt;&lt;p&gt;</w:t>
      </w:r>
      <w:r>
        <w:rPr>
          <w:sz w:val="32"/>
          <w:szCs w:val="32"/>
        </w:rPr>
        <w:t>神秘的地理位置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位于一个偏远而不易到达的地方，它坐落于一座高山之巅，一片被云雾笼罩的小岛上。这座小岛周围环绕着深邃的大海，无论是从空中还是从海上来看，都难以发现它的踪迹。这种地理位置使得这里成为了一个真正意义上的隐世之地，对外界几乎没有任何影响。</w:t>
      </w:r>
      <w:r>
        <w:rPr>
          <w:sz w:val="32"/>
          <w:szCs w:val="32"/>
        </w:rPr>
        <w:t>&lt;/p&gt;&lt;p&gt;&lt;img src="/static-img/WVvq2lSzm0XjCejZHJ_PIpFlOQ0k7yzUPrwixm2U970d4fdz78hdfC7SLyxL1k1h.jpg"&gt;&lt;/p&gt;&lt;p&gt;</w:t>
      </w:r>
      <w:r>
        <w:rPr>
          <w:sz w:val="32"/>
          <w:szCs w:val="32"/>
        </w:rPr>
        <w:t>古老文明遗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方显得非常偏僻，但历史考古学家们却发现了许多古老文明遗址。在这里，你可以找到石碑、寺庙和其他各种各样的建筑物，它们都展示出一种独特且与众不同的建筑风格，这些都是由先民留下来的宝贵财富。而这些遗址背后的故事，更是吸引了无数人前来探索。</w:t>
      </w:r>
      <w:r>
        <w:rPr>
          <w:sz w:val="32"/>
          <w:szCs w:val="32"/>
        </w:rPr>
        <w:t>&lt;/p&gt;&lt;p&gt;&lt;img src="/static-img/nI5N2UOgXe_cN5sLrDno6JFlOQ0k7yzUPrwixm2U970d4fdz78hdfC7SLyxL1k1h.jpg"&gt;&lt;/p&gt;&lt;p&gt;</w:t>
      </w:r>
      <w:r>
        <w:rPr>
          <w:sz w:val="32"/>
          <w:szCs w:val="32"/>
        </w:rPr>
        <w:t>奇异生物的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独特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成了许多稀有生物的栖息地。你可以在这里看到一些生存环境极端挑剔、体型异常巨大的动物，这些生物绝大多数在世界其他地方都已经灭绝或无法生存。在这样的自然保护区内，你不仅能观察到它们，还能学习到关于如何保护这些珍贵生命种群的事情。</w:t>
      </w:r>
      <w:r>
        <w:rPr>
          <w:sz w:val="32"/>
          <w:szCs w:val="32"/>
        </w:rPr>
        <w:t>&lt;/p&gt;&lt;p&gt;&lt;img src="/static-img/Np4J9K_VLC0HfUlVZpuqsZFlOQ0k7yzUPrwixm2U970d4fdz78hdfC7SLyxL1k1h.jpg"&gt;&lt;/p&gt;&lt;p&gt;</w:t>
      </w:r>
      <w:r>
        <w:rPr>
          <w:sz w:val="32"/>
          <w:szCs w:val="32"/>
        </w:rPr>
        <w:t>神圣的地形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地区的地貌十分壮丽，山峦起伏，小溪流水，形成了一幅幅动人的画卷。最著名的是“六色瀑布”，这是因为六种不同颜色的水流汇聚在一起，在阳光照射下形成了七彩斑斓的一道美丽景致。这不仅是一个自然奇观，也成为了旅游者的必游景点之一。</w:t>
      </w:r>
      <w:r>
        <w:rPr>
          <w:sz w:val="32"/>
          <w:szCs w:val="32"/>
        </w:rPr>
        <w:t>&lt;/p&gt;&lt;p&gt;&lt;img src="/static-img/SNv3_RLEemHFu0hea1yqGpFlOQ0k7yzUPrwixm2U970d4fdz78hdfC7SLyxL1k1h.jpg"&gt;&lt;/p&gt;&lt;p&gt;</w:t>
      </w:r>
      <w:r>
        <w:rPr>
          <w:sz w:val="32"/>
          <w:szCs w:val="32"/>
        </w:rPr>
        <w:t>深厚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地方似乎很孤立，但其文化底蕴却非常丰富。这里有自己的语言、艺术品以及传统节日等，而这一切都展现出了悠久而独立的人类精神追求。在此基础上，我们还可以通过对比研究，不同文化之间可能存在共通点，从而更加深入理解人类共同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探索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险的人来说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就是他们梦寐以求的一个目的地。不管是科学考察还是冒险旅行，每个人都会带着自己的期待和好奇心前来这里，因为这里总有一处未曾踏足的地方等待着他们去发现。而对于那些真正喜欢沉浸其中并寻找答案的人来说，这里提供了无限可能性的空间去进行思考和发掘真相。</w:t>
      </w:r>
      <w:r>
        <w:rPr>
          <w:sz w:val="32"/>
          <w:szCs w:val="32"/>
        </w:rPr>
        <w:t>&lt;/p&gt;&lt;p&gt;&lt;a href = "/doc/569878-</w:t>
      </w:r>
      <w:r>
        <w:rPr>
          <w:sz w:val="32"/>
          <w:szCs w:val="32"/>
        </w:rPr>
        <w:t>东方奇迹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神秘之谜</w:t>
      </w:r>
      <w:r>
        <w:rPr>
          <w:sz w:val="32"/>
          <w:szCs w:val="32"/>
        </w:rPr>
        <w:t>.doc" rel="alternate" download="569878-</w:t>
      </w:r>
      <w:r>
        <w:rPr>
          <w:sz w:val="32"/>
          <w:szCs w:val="32"/>
        </w:rPr>
        <w:t>东方奇迹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